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280" w:hanging="0"/>
        <w:jc w:val="left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附件</w:t>
      </w:r>
      <w:r>
        <w:rPr>
          <w:rFonts w:ascii="宋体" w:hAnsi="宋体" w:asciiTheme="minorEastAsia" w:hAnsiTheme="minorEastAsia"/>
          <w:b/>
          <w:sz w:val="32"/>
          <w:szCs w:val="32"/>
        </w:rPr>
        <w:t>4</w:t>
      </w:r>
    </w:p>
    <w:p>
      <w:pPr>
        <w:pStyle w:val="Normal"/>
        <w:bidi w:val="0"/>
        <w:ind w:right="280" w:hanging="0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考核分组明细</w:t>
      </w:r>
    </w:p>
    <w:p>
      <w:pPr>
        <w:pStyle w:val="Normal"/>
        <w:bidi w:val="0"/>
        <w:ind w:right="280"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一、中层干部考核组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由各部门（单位）正、副职组成。</w:t>
      </w:r>
    </w:p>
    <w:p>
      <w:pPr>
        <w:pStyle w:val="Normal"/>
        <w:bidi w:val="0"/>
        <w:ind w:right="280"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二、其他考核组</w:t>
      </w:r>
    </w:p>
    <w:p>
      <w:pPr>
        <w:pStyle w:val="Normal"/>
        <w:bidi w:val="0"/>
        <w:ind w:right="280"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根据学院实际情况，考核分组如下：</w:t>
      </w:r>
    </w:p>
    <w:tbl>
      <w:tblPr>
        <w:tblStyle w:val="5"/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1276"/>
        <w:gridCol w:w="7655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组别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考核人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优秀指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实际优秀人数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具体人员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机关组</w:t>
            </w:r>
          </w:p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（两办、党委工作部、纪委办、人事、财务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.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朱忠建、谭业麒、李家艳、李雪婷、甘宗盛、汤颖、赵进、叶媛、陈亚萍、夏冬、孙同、尹莉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后勤保卫组</w:t>
            </w:r>
          </w:p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（</w:t>
            </w:r>
            <w:bookmarkStart w:id="0" w:name="_GoBack"/>
            <w:bookmarkEnd w:id="0"/>
            <w:r>
              <w:rPr>
                <w:rFonts w:ascii="宋体" w:hAnsi="宋体" w:asciiTheme="minorEastAsia" w:hAnsiTheme="minorEastAsia"/>
                <w:sz w:val="18"/>
                <w:szCs w:val="18"/>
              </w:rPr>
              <w:t>后勤、后服、保卫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3.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3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吕文俊、刘浩清、林素琴、步微微、陈梅香、李名昌、王宇晨、高安翔、赵娜娜、梅丹丹、陶骏杰、耿江豫、顾宏雨、舒红、季海燕、姚君、胡传兵、薄恺</w:t>
            </w:r>
          </w:p>
        </w:tc>
      </w:tr>
      <w:tr>
        <w:trPr>
          <w:trHeight w:val="421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工组</w:t>
            </w:r>
          </w:p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（学工、招就、团委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3.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3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蒋寒、邓兴明、唐寒林、王斌、王庆、丁慧、李敏、鲁淑红、杜逸群、张璇、许明、王嘉怡、全国祥、李佳慧、姚永明、王婧、刘甜甜、江洋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教务处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.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郭阳、方鑫、朱海燕、汤永明、张月芳、张礼达、陈丽贞、夏妍、陈君、林岩、童梅莉、王静</w:t>
            </w:r>
          </w:p>
        </w:tc>
      </w:tr>
      <w:tr>
        <w:trPr>
          <w:trHeight w:val="125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教学保障处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4.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4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宋鹏、单海宁、袁来兵、周绍平、徐兆青、王浩、芦琳伶、张丽、刘湘月、韩月、黄澍、郭伟、谭程宏、赵雪梅、张杨、王译畦、庞成、王颢、魏娟、卞宇、杨敏、晏超、殷慧</w:t>
            </w:r>
          </w:p>
        </w:tc>
      </w:tr>
      <w:tr>
        <w:trPr>
          <w:trHeight w:val="699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组别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考核人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优秀指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实际优秀人数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具体人员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图书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.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邹芹、曹美凤、孙洁、梅庆玲、张凡、吴舒波、郁慧珍、戴伟思、王玉雪、汤梅、金花、臧玥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基础部、思政部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6.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6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张颖、宋春合、魏玲、王发兴、邵祥、郑莹、王前豹、黄小波、陈锦、郭发明、吕宏伟、代秀付、朱宏、杨士宝、王伟、张晓红、陆燕、程红红、谢妤、靳露、李月星辰、孙鋆、解丽、何金、鲁芳、张冠男、苗露、陈波、武鲁森、张文、张海燕、全楚烨、王静、王海浪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通信工程学院教师组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0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贾霞、谢敏、杨启青、唐燕、赵红梅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子工程学院教师组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.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周静、何万益、陆颖颖、孙玮苑、陈潇、姬佳林、翟诚诚、张蕴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计算机工程学院教师组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0.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黄岩峰、赵卫滨、梁雅丽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气工程学院教师组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.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张春亮、葛继伟、韩燕、景妍妍、秦绪彬、葛欣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商学院教师组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3.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3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朱辉、高海燕、李敏、谭萍、潘丹丹、葛轶凡、赵尔曼、唐军、刘俊、陈婷、杨寅、侯仕樱、陈蕾、于璟燚、周怡文、纪花、褚雪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中层干部组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8.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8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张荣、周玉松、徐文慧、任建蕊、卞文献、张飞、胡兴洁、蒋方华、陈薇薇、陈平波、袁岩、王志锋、曹杨、王舒雅、黄伟、解厚荣、余西亚、苗东林、郁益雯、姚远、蒋玲慧、时卫东、李鹏、丁旭东、许霞、黄亚平、梁一丹、李印、李小伟、姚正军、王秀芬、葛超、刘超、王红玉、朱敏、余永红、蒋晶、韦剑、朱书眉、蔡晓敏、闫志龙、毕强、范胜雪、司艺、陈思伽、沈冰冰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专职辅导员组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7.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7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杨俊、王建华、韩腾跃、刘超、张晓荣、沙飞、胡珊珊、徐越野、陈培培、张瑜、岑慧、李瑛瑛、张梦雪、陶曦鸣、王巾雄、叶娇娇、冯雪冰、李飞、周盈丹、李义、朱亚茹、束月月、张曼、徐姝、尹希旻、韩萱、唐玉杰、赵宣烨、杨燕、徐梦婷、陈静、刘阳、汤哲妍、张雅琪、贾培、张俐、宰华峰、靳薇弘、张靖颖、高伟、张晓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3:00Z</dcterms:created>
  <dc:creator>nytd</dc:creator>
  <dc:description/>
  <dc:language>en-US</dc:language>
  <cp:lastModifiedBy>青红造了个白</cp:lastModifiedBy>
  <cp:lastPrinted>2021-12-07T09:07:18Z</cp:lastPrinted>
  <dcterms:modified xsi:type="dcterms:W3CDTF">2021-12-07T09:4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